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лан за дейност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 Народно читалище ,,ИСКЪР- 2004 г,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. Зли дол, общ. Мездра за 202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ЪВЕДЕНИЕ:</w:t>
      </w:r>
      <w:r>
        <w:rPr>
          <w:rFonts w:cs="Times New Roman" w:ascii="Times New Roman" w:hAnsi="Times New Roman"/>
          <w:sz w:val="28"/>
          <w:szCs w:val="28"/>
        </w:rPr>
        <w:t xml:space="preserve"> Настоящата програма за развитие на читалищната дейност в село Зли дол е приета в изпълнение на чл. 26а, ал. 2 от Закона на народните читалища. Изготвянето на програмата за 2021 г. цели обединяване на усилията за развитие и утвърждаване на читалището, като важна обществена институция, реализираща културната идентичност на селото, както и да се засили обществената ú роля като традиционен културен и образователен център. Основните направления и приоритети в дейността на читалището произтичат от ЗНЧ, общинската културна политика, осъществявана на основата на съществуващата нормативна уредба и чрез изпълнението на културния календа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.ОСНОВНИ ЦЕЛИ И ПРИОРИТЕ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Осигуряване на устойчива подкрепа на читалището за реализирането на основната му дейност и развитието на съвременни форми на рабо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ане на читалищните дейности за съхранението и популяризирането на българските културни традиции, нематериалното културно наследство. Кандидатстване по проекти и програми за набавяне на финансови средства за подобряване на материално-техническата база. Участие в организираните за обучение семинари, кръгли маси, дискусии, работни срещи по проблемите на читалищата с цел повишаване компетенциите на работещите в тях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Разширяване обхвата на дейността на читалището в обществено значими сфери, като социалната и информационно-консултантска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ане на читалището като място за общуване и контакти, успешни социални практики и дарителски акции, повишаване ролята на читалището за социална и културна интеграция на различните социални общнос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ДЕЙНОСТИ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ИБЛИОТЕЧНА ДЕЙНОСТ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ността на библиотеката през 2021 г. ще включва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изиране на библиотечния фонд на читалищната библиотека чрез закупуване на нова литература, абонамент, дарения, кандидатстване с проект пред МК и други организации;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иране на литературни четения, посещения на деца и ученици в библиотеката с цел запознаване с правилата на обслужване на читателите и повишаване на читателския интерес към книгата;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ХУДОЖЕСТВЕНО-ТВОРЧЕСКА ДЕЙНОСТ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ишаване на качеството на предлагания от читалището художествен продукт по повод различни чества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и обогатяване дейността на художествено-творческите състави.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Пресъздаване на обичаи и празници от Културния календар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общински, регионални, национални и други конкурси и фестивали;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развитието на художествено-творческата дейност на читалището да се осигурят средства от субсидии, членски внос, дарения и собствени средства от стопанска дейност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АЕВЕДСКА ДЕЙНОСТ: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иране на дейности, свързани с развитие на краеведската и издирвателската  дейност в читалището /описване на музикалния и танцов фолклор, обичаи, предания, събиране на предмети от традиционния бит, снимки и други подобни, значими за населеното място/;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НА ДЕЙНОСТ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иране на инициативи и включване в проекти със социална насоченост с цел социална и културна интеграция на различни социални общности, включително такива в риск, неравностойно положение, етнически групи и др.;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иране на инициативи за оказване на помощ на възрастни хора и деца в неравностойно положение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учения и квалификаци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на щатния работник в семинари, обучения и други, свързани с повишаване квалификацията му по основните читалищни дейности и работа по проект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. МАТЕРИАЛНО-ТЕХНИЧЕСКАТА БАЗА . ПОДДЪРЖАНЕ И РАЗВИТИЕ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градата на НЧ „Искър – 2004г”с. Зли дол е публична общинска собственост 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оддръжка и обзавеждане на сградата да се осигурят средства от проекти, държавна субсидия и от стопанска дейност на читалището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ланът е приет на заседание на читалищното настоятелство на 07.10.2020 г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готвил библиотекар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 Ваня Кръстева /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08.10.2020 г.                                                           Председател:…………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. Зли дол                                                               / Дияна Димитрова /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33:00Z</dcterms:created>
  <dc:creator>user</dc:creator>
  <dc:description/>
  <cp:keywords/>
  <dc:language>en-US</dc:language>
  <cp:lastModifiedBy>Toshiba Pc</cp:lastModifiedBy>
  <cp:lastPrinted>2020-10-21T09:33:00Z</cp:lastPrinted>
  <dcterms:modified xsi:type="dcterms:W3CDTF">2020-10-21T06:34:00Z</dcterms:modified>
  <cp:revision>4</cp:revision>
  <dc:subject/>
  <dc:title/>
</cp:coreProperties>
</file>